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RG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 Dalibor S. Kez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been enjoying while programming this pretty n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is is the largest game I wrote.  I wanted to mak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 and it came this.  For you this is maybe just another gam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inet or your nearest friend.  For me it's a lot mo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fully Giftware.  If you like it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to my address below.  (I love postcar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not responsible for any damage Target could ca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the case, but one never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was made on Amiga 500, Workbench 1.3, 1MB of memory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.  The game require about 50K to run.  I believe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cause I didn't use hacks and everything is programmed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Aztec V5.0a.  However, if you find a bug, please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mmediately, when you get into it, start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.  You must shoot at it!  No, don't be afraid, it i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de of paper!  You will not kill anyone!  You wi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 The program keeps going until 64 target is reached.  Thi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, when the game is over, you can click on &lt;CONTINUE&gt;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the game.  But, first look up how much targets did you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re is also highscore value on the bottom, so you can com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friend.  As long as you don't cheat changing delay valu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menus you can affect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, from top to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+ ..... for INCreasing the speed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- ..... for DECreasing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USE ...... to pause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...... to get some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 ....... to exit the game (click &lt;YES&gt; on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keys have a functions, too.  You don't need to hol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MIGA&gt; key when press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+&gt; ........ increase speed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-&gt; ........ decrease speed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 ........ pause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&gt; ........ about (version and author's 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,&lt;Q&gt; ..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een creating this game through few hour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 Statisticly, it wa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% of time ... project - what will be? way? whom? C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% of time ... programing (yeaaaaaaaaa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% of time ... searching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% of time ... creating poin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% of time ... creating tar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% of time ...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more to say?  Aztec C, version 5.0, few nice days, 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 and ham-and-chees sandwiches and many keyboard pushings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otaly over I was full of myself.  Programming Amiga isn'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........... This i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.info ...... .info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.DOC .......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.DOC.info .. .info of .DOC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private release.  I was enough of Tetris clones so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thing to relax myself during the programming nights. 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ame.  Pretty ugly in this version.  I decided for publi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1st public release, everybody can pla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new About(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hanged DELAY instead of SPEED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aximum target decreased from 50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pause when gam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arget works with NTS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poin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highsco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aximum target decreased from 100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pause when window is deactive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ome dezign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ewritten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for any bug or suggestion and also for any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his document file (I'm half sleeping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il mail:</w:t>
        <w:tab/>
        <w:t>Dalibor Ke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plicka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2204 Tu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:</w:t>
        <w:tab/>
        <w:tab/>
        <w:t>++38 42 69 15 67 (saturd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donet:</w:t>
        <w:tab/>
        <w:t>DALIBOR KEZELE 2:381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-mail:</w:t>
        <w:tab/>
        <w:t>dalibor.kezele@120.hrfido.fesb.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rc:</w:t>
        <w:tab/>
        <w:t>under the name sentinel (or sentin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thanks to all Amigians who believe in their mas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ially to Ivica Bozic from Zadar who phoned me 2 times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d me from become crazy while searching one nasty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eal" programmer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I=start TO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PUT 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OKE I,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XT I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